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I/2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tara Kamie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listopad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yboru wiceprzewodniczącego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9 ust.1 ustawy z dnia 8 marca 1990 r. o samorządzie gminnym/ t.j.Dz.U.z 2001 r. nr 142, poz.1591 z późn.zm./ Rada Gminy uchwala,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niku głosowania tajnego na podstawie protokółu Komisji Skrutacyjnej stanowiącego załącznik do niniejszej uchwały stwierdza się wybó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32"/>
          <w:szCs w:val="32"/>
        </w:rPr>
        <w:t>Pana Waldemara Wcześnia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wiceprzewodniczącego Rady Gminy Stara Kamienic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na tablicy ogłoszeń w Urzędzie Gminy w Starej Kamien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na tablicy ogłoszeń w Urzędzie Gminy w Starej Kamien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14:46Z</dcterms:created>
  <dc:creator/>
  <dc:description/>
  <dc:language>en-US</dc:language>
  <cp:lastModifiedBy/>
  <cp:lastPrinted>2006-11-29T11:02:00Z</cp:lastPrinted>
  <dcterms:modified xsi:type="dcterms:W3CDTF">2006-11-29T10:04:12Z</dcterms:modified>
  <cp:revision>6</cp:revision>
  <dc:subject/>
  <dc:title/>
</cp:coreProperties>
</file>