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chwały Nr XLVI/290/06 Rady Gminy Stara Kamienica</w:t>
      </w:r>
    </w:p>
    <w:p>
      <w:pPr>
        <w:pStyle w:val="Normal"/>
        <w:jc w:val="right"/>
        <w:rPr/>
      </w:pPr>
      <w:r>
        <w:rPr/>
        <w:t xml:space="preserve">z dnia 30 marca  2006 r w sprawie zmian w budżecie gminy na 2006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ROGRAMY I PROJEKTY REALIZOWANE Z UDZIAŁEM FUNDUSZY EUROPEJSKICH</w:t>
      </w:r>
    </w:p>
    <w:tbl>
      <w:tblPr>
        <w:tblW w:w="1531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38"/>
        <w:gridCol w:w="1083"/>
        <w:gridCol w:w="1512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  <w:gridCol w:w="1418"/>
        <w:gridCol w:w="1264"/>
      </w:tblGrid>
      <w:tr>
        <w:trPr>
          <w:tblHeader w:val="true"/>
          <w:trHeight w:val="381" w:hRule="exac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L.p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Nazwa zadania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 zadania  ogółem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Podział na lata realizacji  i finansowani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Działan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Priorytet</w:t>
            </w:r>
          </w:p>
        </w:tc>
      </w:tr>
      <w:tr>
        <w:trPr>
          <w:trHeight w:val="11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0"/>
              </w:rPr>
              <w:t>Budowa kanalizacji sanitarnej, sieci wodociągowej i oczyszczalni ścieków w miejscowości Stara Kamienica i Kromn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6.670.8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3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.067.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6.203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.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3.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Działanie 1.2</w:t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 xml:space="preserve">Infrastruktura ochrony środowiska </w:t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„Rozbudowa i modernizacja infrastruktury służącej wzmacnianiu konkurencyjności regionów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kanalizacji sanitarnej, sieci wodociągowej i oczyszczalni ścieków w miejscowości Wojcieszy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9.409.9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7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652.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3.057.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Działanie 1.2</w:t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 xml:space="preserve">Infrastruktura ochrony środowiska </w:t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„Rozbudowa i modernizacja infrastruktury służącej wzmacnianiu konkurencyjności regionów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kanalizacji sanitarnej, sieci wodociągowej i oczyszczalni ścieków w miejscowości Barcin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.45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.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56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.08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Działanie 3.1 Obszary wiejskie</w:t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16"/>
              </w:rPr>
              <w:t>ZPORR  ”Rozwój lokalny”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32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336"/>
        <w:gridCol w:w="1082"/>
        <w:gridCol w:w="1512"/>
        <w:gridCol w:w="825"/>
        <w:gridCol w:w="26"/>
        <w:gridCol w:w="850"/>
        <w:gridCol w:w="36"/>
        <w:gridCol w:w="798"/>
        <w:gridCol w:w="17"/>
        <w:gridCol w:w="838"/>
        <w:gridCol w:w="12"/>
        <w:gridCol w:w="843"/>
        <w:gridCol w:w="8"/>
        <w:gridCol w:w="709"/>
        <w:gridCol w:w="24"/>
        <w:gridCol w:w="826"/>
        <w:gridCol w:w="29"/>
        <w:gridCol w:w="684"/>
        <w:gridCol w:w="855"/>
        <w:gridCol w:w="1418"/>
        <w:gridCol w:w="7"/>
        <w:gridCol w:w="1257"/>
        <w:gridCol w:w="6"/>
      </w:tblGrid>
      <w:tr>
        <w:trPr>
          <w:tblHeader w:val="true"/>
          <w:trHeight w:val="381" w:hRule="exact"/>
        </w:trPr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.p</w:t>
            </w:r>
          </w:p>
        </w:tc>
        <w:tc>
          <w:tcPr>
            <w:tcW w:w="233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Nazwa zadania 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 zadania  ogółem</w:t>
            </w:r>
          </w:p>
        </w:tc>
        <w:tc>
          <w:tcPr>
            <w:tcW w:w="88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Podział na lata realizacji  i finansowanie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Działanie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Priorytet</w:t>
            </w:r>
          </w:p>
        </w:tc>
      </w:tr>
      <w:tr>
        <w:trPr>
          <w:trHeight w:val="113" w:hRule="atLeas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2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kanalizacji sanitarnej, sieci wodociągowej i oczyszczalni ścieków w miejscowości Rybnica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6.375.000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762.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.087.500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Działanie 3.1 Obszary wiejskie</w:t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 ”Rozwój lokalny”</w:t>
            </w:r>
          </w:p>
        </w:tc>
      </w:tr>
      <w:tr>
        <w:trPr>
          <w:trHeight w:val="637" w:hRule="atLeast"/>
        </w:trPr>
        <w:tc>
          <w:tcPr>
            <w:tcW w:w="3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31.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693.750</w:t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5" w:hRule="atLeast"/>
        </w:trPr>
        <w:tc>
          <w:tcPr>
            <w:tcW w:w="3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emont mostu nr 8 w Starej Kamienicy wraz z remontem   drogi gminnej  Stara Kamienica – Rybnica w celu utworzenia ścieżki transgranicznej rowerowej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1.070.3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59.615</w:t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78.8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</w:rPr>
            </w:pPr>
            <w:r>
              <w:rPr>
                <w:sz w:val="18"/>
              </w:rPr>
              <w:t>257.180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574.740      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Infrastruktura/Turystyka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INTERREG       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0"/>
              </w:rPr>
              <w:t>Modernizacja drogi gminnej Rybnica – Kromn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9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675.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Infrastruktura komunikacyjn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INTERREG        ” Infrastruktura ”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drogi gminnej Rybnica-Wojcieszyc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2000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Infrastruktura komunikacyjna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16"/>
              </w:rPr>
              <w:t>INTERREG „Infrastruktura”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chodnika dla pieszych w Starej Kamienicy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62.5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87.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Infrastruktura komunikacyjna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INTERREG „Infrastruktura”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emont mostu  nr 2 w Starej Kamienicy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65.0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12.500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16"/>
              </w:rPr>
              <w:t>Działanie Infrastruktura komunikacyjna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INTERREG „Infrastruktur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949"/>
        <w:gridCol w:w="1134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  <w:gridCol w:w="1418"/>
        <w:gridCol w:w="1264"/>
      </w:tblGrid>
      <w:tr>
        <w:trPr>
          <w:tblHeader w:val="true"/>
          <w:trHeight w:val="381" w:hRule="exact"/>
        </w:trPr>
        <w:tc>
          <w:tcPr>
            <w:tcW w:w="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.p</w:t>
            </w:r>
          </w:p>
        </w:tc>
        <w:tc>
          <w:tcPr>
            <w:tcW w:w="2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Nazwa zadania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 zadania  ogółem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Podział na lata realizacji  i finansowanie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Działanie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Priorytet</w:t>
            </w:r>
          </w:p>
        </w:tc>
      </w:tr>
      <w:tr>
        <w:trPr>
          <w:trHeight w:val="165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16"/>
              </w:rPr>
              <w:t>Śr.kraj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emont kładki nr 5  w Starej Kamieni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>4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3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Infrastruktura komunikacyj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INTERREG        ” Infrastruktura ”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mont mostu nr 17 w Barcinku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8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16"/>
              </w:rPr>
              <w:t>DziałanieInfrastruktura komunikacyj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INTERREG        ” Infrastruktura ”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ozbudowa SP Barcinek II i III eta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.8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12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337.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350.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.050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3.1 Obszary wiejski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 ”Rozwój lokalny”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Termomodernizacja SP Barcin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30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4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3.1 Obszary wiejski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 ”Rozwój lokalny”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Termomodernizacja SP Wojcieszy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3.1 Obszary wiejski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 ”Rozwój lokalny”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budynku dydaktycznego dla Gimnazjum Publiczn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16"/>
              </w:rPr>
              <w:t>25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7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750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Lokalna infrastruktura społecz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 ”Rozwój lokalny”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Termomodernizacja SP Kopanie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40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3.1 Obszary wiejski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 ”Rozwój lokalny”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0"/>
              </w:rPr>
              <w:t>Termomodernizacja budynku B w ZSP w Starej Kamieni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>30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4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3.1 Obszary wiejski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”Rozwój lokalny”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oświetlenia ulicznego w Wojcieszyca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.20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3.1 Obszary wiejski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”Rozwój lokalny”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oświetlenia ulicznego w Starej Kamieni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75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825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3.1 Obszary wiejski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”Rozwój lokalny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908"/>
        <w:gridCol w:w="928"/>
        <w:gridCol w:w="1227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  <w:gridCol w:w="1418"/>
        <w:gridCol w:w="1264"/>
      </w:tblGrid>
      <w:tr>
        <w:trPr>
          <w:tblHeader w:val="true"/>
          <w:trHeight w:val="381" w:hRule="exact"/>
        </w:trPr>
        <w:tc>
          <w:tcPr>
            <w:tcW w:w="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.p</w:t>
            </w:r>
          </w:p>
        </w:tc>
        <w:tc>
          <w:tcPr>
            <w:tcW w:w="2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Nazwa zadania 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 zadania  ogółem</w:t>
            </w:r>
          </w:p>
        </w:tc>
        <w:tc>
          <w:tcPr>
            <w:tcW w:w="8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Podział na lata realizacji  i finansowanie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Działanie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Priorytet</w:t>
            </w:r>
          </w:p>
        </w:tc>
      </w:tr>
      <w:tr>
        <w:trPr>
          <w:trHeight w:val="165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16"/>
              </w:rPr>
              <w:t>2006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wiat i przystanków autobusowych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>6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87.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62.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Infrastruktura komunikacyj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16"/>
              </w:rPr>
              <w:t xml:space="preserve">INTERREG Infrastruktura 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punktów widokowych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>2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0.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Turystyk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INTERREG Infrastruktura 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Wizualny system informacji gminy oraz budowa, wytyczenie i oznakowanie ścieżek konnych i rowerowych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>409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7.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81.7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Turystyk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INTERREG Infrastruktura 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ośrodka rekreacyjno-wypoczynkowego – kąpieliska w Starej Kamienicy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.2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Działanie 3.1 Obszary wiejskie</w:t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Turystyk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ZPORR ”Rozwój lokalny”</w:t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INTERREG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stadionu sportowego w Starej Kamienicy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2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 xml:space="preserve">Działanie Lokalna infrastruktura społeczna </w:t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Infrastruktur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ZPORR ”Rozwój lokalny”</w:t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INTERREG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0"/>
              </w:rPr>
              <w:t>Budowa i modernizacja obiektów kultury / sala widowiskowa Barcinek, Galeria Izerska Kromnów/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550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3.1 Obszary wiejski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”Rozwój lokalny”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Wyposażenie i doposażenie izb lekcyjnych 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2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16"/>
              </w:rPr>
              <w:t>Działanie 3.1 Obszary wiejski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ZPORR ”Rozwój lokalny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09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908"/>
        <w:gridCol w:w="912"/>
        <w:gridCol w:w="570"/>
        <w:gridCol w:w="30"/>
        <w:gridCol w:w="21"/>
        <w:gridCol w:w="622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  <w:gridCol w:w="1418"/>
        <w:gridCol w:w="1264"/>
        <w:gridCol w:w="1264"/>
      </w:tblGrid>
      <w:tr>
        <w:trPr>
          <w:tblHeader w:val="true"/>
          <w:trHeight w:val="381" w:hRule="exact"/>
        </w:trPr>
        <w:tc>
          <w:tcPr>
            <w:tcW w:w="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L.p</w:t>
            </w:r>
          </w:p>
        </w:tc>
        <w:tc>
          <w:tcPr>
            <w:tcW w:w="2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Nazwa zadania 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 zadania  ogółem</w:t>
            </w:r>
          </w:p>
        </w:tc>
        <w:tc>
          <w:tcPr>
            <w:tcW w:w="86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Podział na lata realizacji  i finansowanie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Działanie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Prioryte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śr.kraj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16"/>
              </w:rPr>
              <w:t>Śr.kraj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9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0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oprawa stanu wyposażenia sprzętowego OSP w Gminie Stara Kamienica w ramach budowania transgranicznego systemu ochrony przeciwpożarowej oraz zwalczania skutków klęsk i katastrof </w:t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200.000</w:t>
            </w:r>
          </w:p>
        </w:tc>
        <w:tc>
          <w:tcPr>
            <w:tcW w:w="12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: Bezpieczeństwo</w:t>
            </w:r>
          </w:p>
        </w:tc>
        <w:tc>
          <w:tcPr>
            <w:tcW w:w="12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INTERREG /współpraca, kultura, sprawy socjalne, bezpieczeństwo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32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50.000 śr.własne</w:t>
            </w:r>
          </w:p>
        </w:tc>
        <w:tc>
          <w:tcPr>
            <w:tcW w:w="67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50.000 prefinansowano z UE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Poprawa bezpieczeństwa poprzez utworzenie bazy do likwidacji skutków zagrożeń klęsk żywiołowych na drogach gminy Stara Kamienica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20"/>
              </w:rPr>
              <w:t>2) Działania mające na celu poprawę bezpieczeństwa mieszkańców i turystów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225.568 </w:t>
            </w:r>
            <w:r>
              <w:rPr>
                <w:sz w:val="16"/>
              </w:rPr>
              <w:t xml:space="preserve">w tym śr. wyd. w 2005 </w:t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37.371</w:t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prefinas. UE</w:t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28.028</w:t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574.432</w:t>
            </w:r>
          </w:p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w tym śr. wyd.w 2005r</w:t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.929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8.1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2.14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+28.028=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=160.175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88.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264.4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:Bezpieczeństwo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INTERREG /współpraca, kultura, sprawy socjalne, bezpieczeństw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56.050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śr.własne</w:t>
            </w:r>
          </w:p>
          <w:p>
            <w:pPr>
              <w:pStyle w:val="Zawartotabeli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Zawartotabeli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Zawartotabeli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Zawartotabeli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8.30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132.147</w:t>
            </w:r>
            <w:r>
              <w:rPr>
                <w:sz w:val="16"/>
              </w:rPr>
              <w:t xml:space="preserve"> prefinansowano z UE</w:t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1)Remont świetlicy wiejskiej w Barcinku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>197.62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6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140.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Działanie Rozwój obszarów wiejskich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</w:rPr>
            </w:pPr>
            <w:r>
              <w:rPr>
                <w:sz w:val="16"/>
              </w:rPr>
              <w:t>INTERREG Rozwój obszarów wiejskich i miejskich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)Remont świetlic wiejskich w Chromcu i Rybnic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.3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.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0"/>
              </w:rPr>
              <w:t>Wyposażenie sali gimnastycznej Euroregionalny Inkubator Socjokulturowy – Etap 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ziałanie: Rozwój socjokultury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NTERREG współpraca, kultura, bezpieczeństw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5.000 śr.włas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75.000 prefinansowanie z U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Obieg dokumentów w Urzędzie Gminy,- e-Urzą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14.5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8.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0"/>
              </w:rPr>
              <w:t>85.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Działanie: Infrastruktura społeczeństwa informacyjneg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ZPORR „Rozbudowa i modernizacja infrastruktury służącej wzmacnianiu konkurencyjności regionów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Odtworzenie drogi Kopaniec-Chromie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0"/>
              </w:rPr>
              <w:t>Działanie: Infrastruktura komunikacyj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NTERREG Infrastruktur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709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3"/>
        <w:gridCol w:w="2881"/>
        <w:gridCol w:w="915"/>
        <w:gridCol w:w="1242"/>
        <w:gridCol w:w="14"/>
        <w:gridCol w:w="798"/>
        <w:gridCol w:w="39"/>
        <w:gridCol w:w="816"/>
        <w:gridCol w:w="34"/>
        <w:gridCol w:w="821"/>
        <w:gridCol w:w="30"/>
        <w:gridCol w:w="825"/>
        <w:gridCol w:w="25"/>
        <w:gridCol w:w="830"/>
        <w:gridCol w:w="21"/>
        <w:gridCol w:w="709"/>
        <w:gridCol w:w="11"/>
        <w:gridCol w:w="342"/>
        <w:gridCol w:w="1196"/>
        <w:gridCol w:w="9"/>
        <w:gridCol w:w="850"/>
        <w:gridCol w:w="1424"/>
        <w:gridCol w:w="1263"/>
        <w:gridCol w:w="1266"/>
      </w:tblGrid>
      <w:tr>
        <w:trPr>
          <w:tblHeader w:val="true"/>
          <w:trHeight w:val="381" w:hRule="exact"/>
        </w:trPr>
        <w:tc>
          <w:tcPr>
            <w:tcW w:w="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azwa zadania 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 zadania  ogółem</w:t>
            </w:r>
          </w:p>
        </w:tc>
        <w:tc>
          <w:tcPr>
            <w:tcW w:w="861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odział na lata realizacji  i finansowanie 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ziałanie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riorytet</w:t>
            </w:r>
          </w:p>
        </w:tc>
      </w:tr>
      <w:tr>
        <w:trPr>
          <w:trHeight w:val="293" w:hRule="exact"/>
        </w:trPr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śr.kraj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UE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śr.kraj.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UE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śr.kraj.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UE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śr.kraj.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UE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śr.kraj.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UE</w:t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ozbudowa budynku SP Kopaniec o pomieszczenia szatni i świetlic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ziałania: Lokalna infrastruktura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ZPORR „Rozwój lokalny”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68.790</w:t>
            </w:r>
          </w:p>
        </w:tc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720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31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5:00Z</dcterms:created>
  <dc:creator>Spolnik</dc:creator>
  <dc:description/>
  <dc:language>en-US</dc:language>
  <cp:lastModifiedBy>Spolnik</cp:lastModifiedBy>
  <cp:lastPrinted>2006-03-23T15:46:00Z</cp:lastPrinted>
  <dcterms:modified xsi:type="dcterms:W3CDTF">2006-04-06T11:25:00Z</dcterms:modified>
  <cp:revision>2</cp:revision>
  <dc:subject/>
  <dc:title>ZAŁĄCZNIK NR</dc:title>
</cp:coreProperties>
</file>