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 Kamienica, 13.03.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RG.OŚ.7627/8-3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 S T A N O W I E N I 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a podstawie art. 51 ust. 2 ustawy z dnia 27 kwietnia 2001r. Prawo Ochrony Środowiska </w:t>
      </w:r>
      <w:r>
        <w:rPr>
          <w:rFonts w:cs="Arial" w:ascii="Arial" w:hAnsi="Arial"/>
          <w:i/>
          <w:sz w:val="22"/>
          <w:szCs w:val="22"/>
        </w:rPr>
        <w:t xml:space="preserve">(Dz. U. z 2001 r. Nr 62, poz. 627 ) </w:t>
      </w:r>
      <w:r>
        <w:rPr>
          <w:rFonts w:cs="Arial" w:ascii="Arial" w:hAnsi="Arial"/>
          <w:sz w:val="22"/>
          <w:szCs w:val="22"/>
        </w:rPr>
        <w:t xml:space="preserve">oraz art. 106 § 5 ustawy z dnia 14 czerwca 1960 r. Kodeks postępowania administracyjnego ( tekst jednolity </w:t>
      </w:r>
      <w:r>
        <w:rPr>
          <w:rFonts w:cs="Arial" w:ascii="Arial" w:hAnsi="Arial"/>
          <w:i/>
          <w:sz w:val="22"/>
          <w:szCs w:val="22"/>
        </w:rPr>
        <w:t>: Dz. U. 2000 r. nr 98 poz. 1071,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sięgnięciu opinii Państwowego Powiatowego  Inspektora Sanitarnego w Jeleniej Górze oraz Starostwa Powiatowego, Wydział Ochrony Środowiska i Rolnictwa w Jeleniej Gór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s t a n a w i a m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opiniować pozytywnie obowiązek sporządzenia raportu o oddziaływaniu na środowisko  przedsięwzięcia pn. „Punkt do zbierania odpadów obojętnych, mających kod 170405- żelazo i stal”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ort powinien zawierać dane i informacje określone w art. 52  ust. 1 pkt. 1, 2, 2a, 3, 4, 4a, 5, 6, 7, 9, 10, 11,12, 14, 15, 16 oraz ust. 1 b i ust.3  ustawy Prawo ochrony środowiska z dnia                27 kwietnia 2001 r. ( Dz.U. z 2001 r. Nr 62, poz. 627 z późn. zm.),                                   określone w Postanowieniu Państwowego Powiatowego Inspektora Sanitarnego                              w Jeleniej Górze znak ZNS-60-601-17/TP/05 z dnia 01 marca 2006 r. oraz Postanowieniu Starostwa Powiatowego, Wydział Ochrony Środowiska i Rolnictwa w Jeleniej Górze, znak                    OŚR.IV – 7633/20/06   z dnia 28.02.2006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pinii w sprawie stwierdzenia obowiązku sporządzenia raportu oddziaływania na środowisko dla w/w przedsięwzięcia, uzyskanych od Państwowego  Powiatowego Inspektora Sanitarnego w Jeleniej Górze znak ZNS-60-601-17/TP/05 z dnia 01 marca 2006 r. oraz Starostwa Powiatowego, Wydział Ochrony Środowiska i Rolnictwa w Jeleniej Górze, znak OŚR.IV – 7633/20/06 z dnia 28.02.2006 r. , mając na uwadze rodzaj inwestycji oraz fakt, iż zgodnie z wypisem z miejscowego planu zagospodarowania przestrzennego lokalizacja przedsięwzięcia znajduje się w granicach projektowanego Obszaru Chronionego Krajobrazu Karkonosze-Góry Izerskie, a także kierując się uwarunkowaniami  zawartymi w  Rozporządzeniu Rady Ministrów z dnia 9 listopada 2004r.   </w:t>
      </w:r>
      <w:r>
        <w:rPr>
          <w:rFonts w:cs="Arial" w:ascii="Arial" w:hAnsi="Arial"/>
          <w:vanish/>
          <w:sz w:val="22"/>
          <w:szCs w:val="22"/>
        </w:rPr>
        <w:t xml:space="preserve"> czególowymi   OŚR.IV – 7633/66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w sprawie określenia rodzajów przedsięwzięć mogących znacząco oddziaływać na środowisko oraz szczegółowych uwarunkowań związanych z kwalifikowaniem przedsięwzięcia do sporządzenia raportu                   o oddziaływaniu na środowisko ( Dz.U. 257, poz. 2573 z p.zm.), orzeczono jak  w sentencj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iniejsze postanowienie służy stronom zażalenie do Samorządowego Kolegium Odwoławczego w Jeleniej Górze za pośrednictwem Wójta Gminy Stara Kamienica                       w terminie 7 dni od daty otrzymania postano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rzymuj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a Spółdzielnia „Samopomoc Chłopska”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8-512 Stara Kamienica 7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 Koleje Państwowe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kład Gospodarowania Nieruchomościa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l. Joannitów 13, 50-525 Wrocł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ara Kamienic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8-512 Stara Kamienica 4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strony postępowania ( wykaz w aktach sprawy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. Starosta Jeleniogórski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dział Ochrony Środowiska i Rolnictw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ul. Sudecka 38,  58-500 Jelenia Góra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ństwowy Powiatowy Inspektorat Sanitarn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l. Kasprowicza 13, 58-500 Jelenia Gór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Niniejsze obwieszczenie zamieszczo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na tablicach informacyjnych Urzędu Gminy w Starej Kamienicy ( </w:t>
      </w:r>
      <w:r>
        <w:rPr>
          <w:rFonts w:cs="Arial" w:ascii="Arial" w:hAnsi="Arial"/>
          <w:i/>
          <w:sz w:val="18"/>
          <w:szCs w:val="18"/>
        </w:rPr>
        <w:t>przed i w budynku urzędu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ablicach informacyjnych w m. Stara Kamienica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onie internetowej Urzędu Gminy Stara Kamienica –na stronie Biuletynu Informacji Publicznej Urzędu Gminy Stara Kamienica- www.bip.bazagmin.pl/stara-kamie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37:00Z</dcterms:created>
  <dc:creator>Spolnik</dc:creator>
  <dc:description/>
  <cp:keywords/>
  <dc:language>en-US</dc:language>
  <cp:lastModifiedBy>Spolnik</cp:lastModifiedBy>
  <dcterms:modified xsi:type="dcterms:W3CDTF">2006-03-14T11:37:00Z</dcterms:modified>
  <cp:revision>2</cp:revision>
  <dc:subject/>
  <dc:title/>
</cp:coreProperties>
</file>